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EASE WITH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site license policy is extremely simple. The first us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, office, workgroup, school, etc. pay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of $49.00 (plus $5.0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240 page At Ease workbook). From there on th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hip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       Percentage   Registration   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 25          69%          $14.95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- 100          80%          $ 9.95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+               86%          $ 6.95         $22.00/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 fee includes registration and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ook for each registered user. That's it. 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program is designed to make it as easy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ordable for as many people as possible to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Ease With Com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if you are interested in arranging for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nfonics/Domina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141 Polk St., Sui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lmar, CA  91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